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 墨宝非宝我是如何从墨水中找回青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墨水中找回青春的</w:t>
      </w:r>
      <w:r>
        <w:rPr>
          <w:sz w:val="32"/>
          <w:szCs w:val="32"/>
        </w:rPr>
        <w:t>&lt;/p&gt;&lt;p&gt;&lt;img src="/static-img/ClhBQVakXtTJWAu6l8i5wYmTT2L-JMSAWVvfArpVn7oQlt5rA2IU2fOgLxsmfTny.jpg"&gt;&lt;/p&gt;&lt;p&gt;</w:t>
      </w:r>
      <w:r>
        <w:rPr>
          <w:sz w:val="32"/>
          <w:szCs w:val="32"/>
        </w:rPr>
        <w:t>记得小时候，我的桌子总是堆满了各种颜色的笔和纸张，那时候的我对艺术充满了无限憧憬。每当夜深人静，我就会拿出一支黑色墨水的钢笔，开始在白纸上描绘自己的梦想。我不顾一切地挥洒着墨水，每一滴都像是心中的血液流淌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一段时间后，我发现自己并没有成为那个画家，但那些曾经挥洒过墨水的手依然在这里。我的手指紧握着那支老朋友——钢笔，它仿佛带来了从前的一切记忆。突然间，我意识到，“一生一世 墨宝非宝”这句话不再只是文字，而是一种生活态度。</w:t>
      </w:r>
      <w:r>
        <w:rPr>
          <w:sz w:val="32"/>
          <w:szCs w:val="32"/>
        </w:rPr>
        <w:t>&lt;/p&gt;&lt;p&gt;&lt;img src="/static-img/_TXbciCT0Bcan_H1RKLrromTT2L-JMSAWVvfArpVn7oXYRbvSRsKo__dawIVhFPDJ_M3keuMaNmeOicnLhCidhmZy2Eiz-dpizPRb9_J_e4YxPCCnlelUsCW0qHCWMnNWObVLsjRSiakBjQWddakWT-rFbG6a4pAL4GEIZFmDCjhhE1kuDgB4zvDfITWLyKa.jpg"&gt;&lt;/p&gt;&lt;p&gt;</w:t>
      </w:r>
      <w:r>
        <w:rPr>
          <w:sz w:val="32"/>
          <w:szCs w:val="32"/>
        </w:rPr>
        <w:t>它告诉我们，无论过去多么辉煌或是平淡，只要有勇气去追求，那些曾经珍视的事物，如同那份最初的心血，都能被重新唤醒。在这个瞬间，我决定将这些年来积累下来的所有经验，用最真实的情感和最纯粹的心灵去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用新的方式写作，用不同的工具记录下自己的故事。这一次，不再仅仅是为了美丽，更是在追寻自我的过程中。我学会了欣赏那些简单、质朴的东西，就像那些初次涂抹在纸上的墨迹一样纯净而又动人心弦。</w:t>
      </w:r>
      <w:r>
        <w:rPr>
          <w:sz w:val="32"/>
          <w:szCs w:val="32"/>
        </w:rPr>
        <w:t>&lt;/p&gt;&lt;p&gt;&lt;img src="/static-img/OnZOww5oN_Y9dqqxxT-lwImTT2L-JMSAWVvfArpVn7oXYRbvSRsKo__dawIVhFPDJ_M3keuMaNmeOicnLhCidhmZy2Eiz-dpizPRb9_J_e4YxPCCnlelUsCW0qHCWMnNWObVLsjRSiakBjQWddakWT-rFbG6a4pAL4GEIZFmDCjhhE1kuDgB4zvDfITWLyKa.jpg"&gt;&lt;/p&gt;&lt;p&gt;</w:t>
      </w:r>
      <w:r>
        <w:rPr>
          <w:sz w:val="32"/>
          <w:szCs w:val="32"/>
        </w:rPr>
        <w:t>现在，当我看着手中的墨盒，看到那几颗沉甸甸的黑色珠子时，不再只是一种怀旧之情。我知道，每一次点开笔尖，让墨水汩汩流出，是一种与自己对话，是一种对未来的期待。每一次书写，便是我对于“一生一世 墨宝非宝”的践行，也是我不断寻找自我、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你们会觉得这不过是一篇关于写作的小故事，但对于我来说，这是一个关于生命意义的大讨论。在这个世界上，我们总有那么一些事物，它们虽然看似微不足道，却承载着我们无法言说的情感。而且，在某些特殊的时候，它们能够触动我们的内心深处，让我们明白真正重要的是什么，以及应该如何去珍惜它们。</w:t>
      </w:r>
      <w:r>
        <w:rPr>
          <w:sz w:val="32"/>
          <w:szCs w:val="32"/>
        </w:rPr>
        <w:t>&lt;/p&gt;&lt;p&gt;&lt;img src="/static-img/8Wk9HcnpxdvQg6eluFv5dYmTT2L-JMSAWVvfArpVn7oXYRbvSRsKo__dawIVhFPDJ_M3keuMaNmeOicnLhCidhmZy2Eiz-dpizPRb9_J_e4YxPCCnlelUsCW0qHCWMnNWObVLsjRSiakBjQWddakWT-rFbG6a4pAL4GEIZFmDCjhhE1kuDgB4zvDfITWLyKa.jpeg"&gt;&lt;/p&gt;&lt;p&gt;&lt;a href = "/doc/312901-</w:t>
      </w:r>
      <w:r>
        <w:rPr>
          <w:sz w:val="32"/>
          <w:szCs w:val="32"/>
        </w:rPr>
        <w:t>一生一世 墨宝非宝我是如何从墨水中找回青春的</w:t>
      </w:r>
      <w:r>
        <w:rPr>
          <w:sz w:val="32"/>
          <w:szCs w:val="32"/>
        </w:rPr>
        <w:t>.doc" rel="alternate" download="312901-</w:t>
      </w:r>
      <w:r>
        <w:rPr>
          <w:sz w:val="32"/>
          <w:szCs w:val="32"/>
        </w:rPr>
        <w:t>一生一世 墨宝非宝我是如何从墨水中找回青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